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Luka Kotor“ AD                                                                                        </w:t>
      </w:r>
      <w:r>
        <w:rPr>
          <w:rFonts w:cs="Arial" w:ascii="Arial" w:hAnsi="Arial"/>
          <w:b/>
          <w:i/>
        </w:rPr>
        <w:t>Predlog 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Skupština akcionara -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: 0101-</w:t>
      </w:r>
    </w:p>
    <w:p>
      <w:pPr>
        <w:pStyle w:val="Normal"/>
        <w:rPr/>
      </w:pPr>
      <w:r>
        <w:rPr>
          <w:rFonts w:cs="Arial" w:ascii="Arial" w:hAnsi="Arial"/>
        </w:rPr>
        <w:t>Kotor, 20.09.2013. god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</w:rPr>
        <w:t>Na osnovu člana 35. stav 2. tačke 9, a u vezi stava 2. tačke 4b. istog člana Zakona o privrednim društvima („Sl list RCG“ br.06/02 od 08.02.2002.god., br. 17/07 od 31.12.2007.god., 80/08 od 26.12.2008.god. ) i člana 21.stav 2. tačka 14. u vezi sa stavom 2. tačka 6. Statuta „Luka Kotor“ A.D. Kotor,  Skupština akcionara, na zahtjev i predlog Odbora direktora na svojoj Vanrednoj sjednici održanoj dana 20.09.2013.godine donosi sledeću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dobrava se kreditno zaduženje za izgradnju putničkog terminala u luci Kotor u iznosu 615.000,00 € ( šest stotina i petnaest hiljada eura ) sa rokom otplate od najviše 10 (deset) godina i po kamatnoj stopi do 6%.</w:t>
      </w:r>
    </w:p>
    <w:p>
      <w:pPr>
        <w:pStyle w:val="Normal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kupština akcionara je saglasna da se kao sredstvo obezbijeđenja kreditnih         sredstava izvrši upis hipoteke na nepokretnostima koje su u vlasništvu Društva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va odluka stupa na snagu danom donoše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or direktora je, u okviru svoje nadležnosti, tokom predhodnih godina  preuzeo niz mjera  u cilju poboljšanja kvaliteta usluga u luci  i stvaranja uslova za dinamičan razvoj kompanij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ošenjem Državne studije lokacije „Sektor 16“ </w:t>
      </w:r>
      <w:r>
        <w:rPr>
          <w:rFonts w:cs="Arial" w:ascii="Arial" w:hAnsi="Arial"/>
          <w:bCs/>
          <w:color w:val="000000"/>
        </w:rPr>
        <w:t>("Sl. list Crne Gore", br. 25/11 od 20.05.2011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stvoreni su uslovi za projektovanje i izgradnju lučkog terminala. U tom cilju sproveden je postupak za izbor idejnog arhitektonskog rješenja , a potom i  izbor projektanta i dobijanje svih neophodnih saglasnosti i Građevinske dozvole,  te su  izmirene naknade za komunalno opremanje zemljišt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izgradnju objekta procjenjeno je racionalnim uzimanje  kreditnih sredstva koja bi se  u narednom periodu vraćala iz sredstava poslovanja Društva. U tom cilju obavljeni su preliminarni razgovori sa Investiciono razvojnim fondom Crne Gore,  kao Državnoj institucji koja prati i ulaže sredstva u infrastrukturne i razvojne projekte od državnog interes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majući u vidu vrijednost investicije, a u skladu sa zakonskom regulativom, odlučeno je kao u dispozitiv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Skupština akcionar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Luka Kotor“ A.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31:00Z</dcterms:created>
  <dc:creator>Trony</dc:creator>
  <dc:description/>
  <cp:keywords/>
  <dc:language>en-US</dc:language>
  <cp:lastModifiedBy>Kompjuter</cp:lastModifiedBy>
  <cp:lastPrinted>2013-08-16T11:31:00Z</cp:lastPrinted>
  <dcterms:modified xsi:type="dcterms:W3CDTF">2013-08-29T20:52:00Z</dcterms:modified>
  <cp:revision>11</cp:revision>
  <dc:subject/>
  <dc:title>„Luka Kotor“ AD                                                                                            </dc:title>
</cp:coreProperties>
</file>